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企业环境信息公开表</w:t>
      </w:r>
    </w:p>
    <w:tbl>
      <w:tblPr>
        <w:tblW w:w="95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9"/>
        <w:gridCol w:w="996"/>
        <w:gridCol w:w="454"/>
        <w:gridCol w:w="1247"/>
        <w:gridCol w:w="187"/>
        <w:gridCol w:w="664"/>
        <w:gridCol w:w="1417"/>
        <w:gridCol w:w="1136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企业名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张家港市清泉水处理有限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织机构代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132058267834064XD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法定代表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hyperlink r:id="rId2" w:tgtFrame="https://www.qcc.com/web/_blank">
              <w:r>
                <w:rPr>
                  <w:rStyle w:val="InternetLink"/>
                  <w:rFonts w:ascii="Times New Roman" w:hAnsi="Times New Roman" w:cs="Times New Roman" w:eastAsia="宋体"/>
                  <w:szCs w:val="21"/>
                </w:rPr>
                <w:t>许耀锋</w:t>
              </w:r>
            </w:hyperlink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生产地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张家港市凤凰镇双龙村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生产周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属行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D462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污水处理及再生利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及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许耀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961626153</w:t>
            </w:r>
          </w:p>
        </w:tc>
      </w:tr>
      <w:tr>
        <w:trPr>
          <w:trHeight w:val="8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生产经营和管理服务的主要内容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张家港市清泉水处理有限公司成立于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日，经营范围包含：污水处理。（依法须经批准的项目，经相关部门批准后方可开展经营活动）。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污染物排放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排放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排放浓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超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排放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直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466969</w:t>
            </w:r>
            <w:r>
              <w:rPr>
                <w:rFonts w:cs="宋体"/>
                <w:color w:val="000000"/>
                <w:szCs w:val="2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D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直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8.04</w:t>
            </w: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69.17</w:t>
            </w:r>
            <w:r>
              <w:rPr>
                <w:rFonts w:cs="宋体"/>
                <w:color w:val="000000"/>
                <w:szCs w:val="2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直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0.26</w:t>
            </w: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0.64</w:t>
            </w:r>
            <w:r>
              <w:rPr>
                <w:rFonts w:cs="宋体"/>
                <w:color w:val="000000"/>
                <w:szCs w:val="2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悬浮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直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8.58</w:t>
            </w: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1.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直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0.10</w:t>
            </w: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cs="宋体"/>
                <w:color w:val="000000"/>
                <w:szCs w:val="2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7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18938f76133358fcdac2fd8691c6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1:00Z</dcterms:created>
  <dc:creator>czx</dc:creator>
  <dc:description/>
  <dc:language>en-US</dc:language>
  <cp:lastModifiedBy>WPS_1527989899</cp:lastModifiedBy>
  <dcterms:modified xsi:type="dcterms:W3CDTF">2023-05-19T03:09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502C922E4C02A74A948580701D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